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DO DE PREN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</w:rPr>
        <w:t xml:space="preserve">SOFOFA: </w:t>
      </w:r>
      <w:r>
        <w:rPr>
          <w:rFonts w:cs="Arial" w:ascii="Arial" w:hAnsi="Arial"/>
          <w:b/>
          <w:bCs/>
          <w:sz w:val="32"/>
          <w:szCs w:val="32"/>
          <w:lang w:val="es-CL"/>
        </w:rPr>
        <w:t xml:space="preserve">Producción Industrial aumentó </w:t>
      </w:r>
      <w:r>
        <w:rPr>
          <w:rFonts w:cs="Arial" w:ascii="Arial" w:hAnsi="Arial"/>
          <w:b/>
          <w:bCs/>
          <w:sz w:val="32"/>
          <w:szCs w:val="32"/>
        </w:rPr>
        <w:t>2,3</w:t>
      </w:r>
      <w:r>
        <w:rPr>
          <w:rFonts w:cs="Arial" w:ascii="Arial" w:hAnsi="Arial"/>
          <w:b/>
          <w:bCs/>
          <w:sz w:val="32"/>
          <w:szCs w:val="32"/>
          <w:lang w:val="es-CL"/>
        </w:rPr>
        <w:t xml:space="preserve">% en febrero y Ventas Industriales crecieron </w:t>
      </w:r>
      <w:r>
        <w:rPr>
          <w:rFonts w:cs="Arial" w:ascii="Arial" w:hAnsi="Arial"/>
          <w:b/>
          <w:bCs/>
          <w:sz w:val="32"/>
          <w:szCs w:val="32"/>
        </w:rPr>
        <w:t>4,8</w:t>
      </w:r>
      <w:r>
        <w:rPr>
          <w:rFonts w:cs="Arial" w:ascii="Arial" w:hAnsi="Arial"/>
          <w:b/>
          <w:bCs/>
          <w:sz w:val="32"/>
          <w:szCs w:val="32"/>
          <w:lang w:val="es-CL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bCs/>
          <w:i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Estndar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 hay diferencias en los días trabajados con relación a febrero de 201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stimación de la Producción Industrial 2011 se mantiene entre un 5% y un 6%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i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i/>
          <w:sz w:val="22"/>
          <w:szCs w:val="22"/>
          <w:lang w:val="es-CL"/>
        </w:rPr>
      </w:r>
    </w:p>
    <w:p>
      <w:pPr>
        <w:pStyle w:val="Estnd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antiago, miércoles 06 de abril de 2011.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producción industrial mostró en febrero un aumento de 2,3%, en relación a igual mes de 2010. Las Ventas Físicas, por su parte, mostraron un crecimiento interanual de 4,8%, mientras que las Ventas Internas se expandieron en 1,0% en igual mes, </w:t>
      </w:r>
      <w:r>
        <w:rPr>
          <w:rFonts w:cs="Arial" w:ascii="Arial" w:hAnsi="Arial"/>
          <w:bCs/>
          <w:color w:val="000000"/>
          <w:sz w:val="24"/>
          <w:szCs w:val="24"/>
        </w:rPr>
        <w:t>informó hoy la Sociedad de Fomento Fabri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SOFOFA)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abe señalar que febrero de este año  no mostró diferencias en los días trabajados en relación a  igual mes  del 2010 (20). </w:t>
      </w:r>
    </w:p>
    <w:p>
      <w:pPr>
        <w:pStyle w:val="Estnd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Estnd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r su parte,  la serie desestacionalizada de la producción industrial, mostró una caída de 1,1% en relación al mes pasado, sumándose a la disminución mostrada en enero. Cabe destacar que  el nivel de la producción industrial, aún está 9,7% por debajo del máximo nivel pre-crisis, el que se registró en junio de 2008.</w:t>
      </w:r>
    </w:p>
    <w:p>
      <w:pPr>
        <w:pStyle w:val="Estnd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Estnd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aumento que </w:t>
      </w:r>
      <w:r>
        <w:rPr>
          <w:rFonts w:cs="Arial" w:ascii="Arial" w:hAnsi="Arial"/>
          <w:bCs/>
          <w:color w:val="000000"/>
          <w:sz w:val="24"/>
          <w:szCs w:val="24"/>
        </w:rPr>
        <w:t>mostró</w:t>
      </w:r>
      <w:r>
        <w:rPr>
          <w:rFonts w:cs="Arial" w:ascii="Arial" w:hAnsi="Arial"/>
          <w:color w:val="000000"/>
          <w:sz w:val="24"/>
          <w:szCs w:val="24"/>
        </w:rPr>
        <w:t xml:space="preserve"> la producción industrial en febrero, estuvo impulsada por alzas en la producción de celulosa, en la faenación de carnes y en la elaboración de bebidas. </w:t>
      </w:r>
    </w:p>
    <w:p>
      <w:pPr>
        <w:pStyle w:val="Estnd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nd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 contraste, </w:t>
      </w:r>
      <w:r>
        <w:rPr>
          <w:rFonts w:cs="Arial" w:ascii="Arial" w:hAnsi="Arial"/>
          <w:bCs/>
          <w:color w:val="000000"/>
          <w:sz w:val="24"/>
          <w:szCs w:val="24"/>
        </w:rPr>
        <w:t>las cifras industriales se vieron afectad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 el bajo  desempeño mostrado por la elaboración de productos de tabaco (que registró una caída de 20,4%), la fabricación de artículos de metal y la refinación de petróleo.</w:t>
      </w:r>
    </w:p>
    <w:p>
      <w:pPr>
        <w:pStyle w:val="Estnd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nd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sector de destino, destacó el incremento que mostraron la producción bienes de  consumo, que explican cerca del 80% del crecimiento del mes, en particular los bienes de consumo durable, que mostraron un incremento interanual de 36,5%.</w:t>
      </w:r>
    </w:p>
    <w:p>
      <w:pPr>
        <w:pStyle w:val="Estnd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nd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roducción industrial acumuló en el primer bimestre un aumento  de 2,8%. Por su parte, las ventas totales acumularon, los primeros dos meses del año, un aumento de 4,5%, mientras las ventas internas muestran 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brero u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ve aumento de 1,9%, en relación al primer bimestre del 2010.</w:t>
      </w:r>
    </w:p>
    <w:p>
      <w:pPr>
        <w:pStyle w:val="Estnd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nd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artir de marzo, comenzaremos a ver los efectos de la baja base de comparación a raíz del terremoto del año pasado, por lo que las variaciones interanuales serán elevadas.  Mantenemos nuestra estimación para el año 2011, con un crecimiento de la actividad industrial entre 5% y 6%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UCCIÓN FÍSICA INDUSTR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"/>
        <w:ind w:left="45" w:right="7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 analizar la producción industrial por subsectores, los que registraron una mayor incidencia positiva en febrero, respecto a igual mes del año anterior, fueron: </w:t>
      </w:r>
    </w:p>
    <w:p>
      <w:pPr>
        <w:pStyle w:val="Estndar"/>
        <w:ind w:left="45" w:right="75" w:hanging="0"/>
        <w:jc w:val="both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Estndar"/>
        <w:numPr>
          <w:ilvl w:val="0"/>
          <w:numId w:val="8"/>
        </w:numPr>
        <w:ind w:left="765" w:right="75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bricación de celulosa y papel (11,0%)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r un fuerte aumento de producción de celulosa, debido a un mayor dinamismo después del terremoto del 27 de febrer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2010.</w:t>
      </w:r>
    </w:p>
    <w:p>
      <w:pPr>
        <w:pStyle w:val="Estndar"/>
        <w:ind w:left="405" w:right="7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Estndar"/>
        <w:numPr>
          <w:ilvl w:val="0"/>
          <w:numId w:val="8"/>
        </w:numPr>
        <w:ind w:left="765" w:right="75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ductos de Carne, pescado, frutas y verduras (5,3%): </w:t>
      </w:r>
      <w:r>
        <w:rPr>
          <w:rFonts w:cs="Arial" w:ascii="Arial" w:hAnsi="Arial"/>
          <w:color w:val="000000"/>
          <w:sz w:val="24"/>
          <w:szCs w:val="24"/>
        </w:rPr>
        <w:t>Por un aumento en la producción de salmón, debido a una baja base de comparación y por una mayor producción de carne de cerdo.</w:t>
      </w:r>
    </w:p>
    <w:p>
      <w:pPr>
        <w:pStyle w:val="Estndar"/>
        <w:ind w:left="45" w:right="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Estndar"/>
        <w:numPr>
          <w:ilvl w:val="0"/>
          <w:numId w:val="8"/>
        </w:numPr>
        <w:ind w:left="765" w:right="75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laboración de Bebidas (5,9%)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r un aumento en la elaboración de bebidas gaseosas y cerveza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bido a u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incremento en la demanda interna.</w:t>
      </w:r>
    </w:p>
    <w:p>
      <w:pPr>
        <w:pStyle w:val="Estndar"/>
        <w:ind w:left="405" w:right="7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Estndar"/>
        <w:numPr>
          <w:ilvl w:val="0"/>
          <w:numId w:val="8"/>
        </w:numPr>
        <w:ind w:left="765" w:right="75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bricación de Productos Minerales no Metálicos (15,0%): </w:t>
      </w:r>
      <w:r>
        <w:rPr>
          <w:rFonts w:cs="Arial" w:ascii="Arial" w:hAnsi="Arial"/>
          <w:bCs/>
          <w:color w:val="000000"/>
          <w:sz w:val="24"/>
          <w:szCs w:val="24"/>
        </w:rPr>
        <w:t>Por un aumento en la fabricación de cemento y un aumento en los despachos de hormigón premezclado.</w:t>
      </w:r>
    </w:p>
    <w:p>
      <w:pPr>
        <w:pStyle w:val="Estndar"/>
        <w:ind w:left="45" w:right="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Estndar"/>
        <w:ind w:left="45" w:right="7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su vez, los sectores que impactaron negativamente en el desempeño de la actividad en el mes de febrero fueron: </w:t>
      </w:r>
    </w:p>
    <w:p>
      <w:pPr>
        <w:pStyle w:val="Estndar"/>
        <w:ind w:left="45" w:right="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</w:r>
    </w:p>
    <w:p>
      <w:pPr>
        <w:pStyle w:val="Estndar"/>
        <w:numPr>
          <w:ilvl w:val="0"/>
          <w:numId w:val="7"/>
        </w:numPr>
        <w:ind w:left="765" w:right="75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ductos de Tabaco (-20,4%): </w:t>
      </w:r>
      <w:r>
        <w:rPr>
          <w:rFonts w:cs="Arial" w:ascii="Arial" w:hAnsi="Arial"/>
          <w:color w:val="000000"/>
          <w:sz w:val="24"/>
          <w:szCs w:val="24"/>
        </w:rPr>
        <w:t>Por ajustes de inventario, debido a ciclo volátil en las ventas.</w:t>
      </w:r>
    </w:p>
    <w:p>
      <w:pPr>
        <w:pStyle w:val="Estndar"/>
        <w:ind w:left="45" w:right="7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Estndar"/>
        <w:numPr>
          <w:ilvl w:val="0"/>
          <w:numId w:val="7"/>
        </w:numPr>
        <w:ind w:left="765" w:right="75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bricación de artículos de metal (-25,5%): </w:t>
      </w:r>
      <w:r>
        <w:rPr>
          <w:rFonts w:cs="Arial" w:ascii="Arial" w:hAnsi="Arial"/>
          <w:color w:val="000000"/>
          <w:sz w:val="24"/>
          <w:szCs w:val="24"/>
        </w:rPr>
        <w:t>Por una caída en la producción de artículos de hojalata.</w:t>
      </w:r>
    </w:p>
    <w:p>
      <w:pPr>
        <w:pStyle w:val="Estndar"/>
        <w:ind w:left="45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ndar"/>
        <w:numPr>
          <w:ilvl w:val="0"/>
          <w:numId w:val="7"/>
        </w:numPr>
        <w:ind w:left="765" w:right="75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finados de Petróleo (-3,7%): </w:t>
      </w:r>
      <w:r>
        <w:rPr>
          <w:rFonts w:cs="Arial" w:ascii="Arial" w:hAnsi="Arial"/>
          <w:color w:val="000000"/>
          <w:sz w:val="24"/>
          <w:szCs w:val="24"/>
        </w:rPr>
        <w:t>Por una caída en la producción de kerosene y gas licuado.</w:t>
      </w:r>
    </w:p>
    <w:p>
      <w:pPr>
        <w:pStyle w:val="Estndar"/>
        <w:ind w:left="45" w:right="75" w:hanging="0"/>
        <w:jc w:val="both"/>
        <w:rPr>
          <w:rFonts w:ascii="Palatino Linotype" w:hAnsi="Palatino Linotype" w:cs="Palatino Linotype"/>
          <w:color w:val="4D4D4D"/>
          <w:sz w:val="12"/>
          <w:szCs w:val="12"/>
        </w:rPr>
      </w:pPr>
      <w:r>
        <w:rPr>
          <w:rFonts w:cs="Palatino Linotype" w:ascii="Palatino Linotype" w:hAnsi="Palatino Linotype"/>
          <w:color w:val="4D4D4D"/>
          <w:sz w:val="12"/>
          <w:szCs w:val="12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Textoindependiente3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e los 45 sectores industriales que componen el índice, 23 de ellos, que representan el 60,8% del valor agregado de la industria, mostraron en febrero una variación positiva. El resto de los sectores, que equivale al 39,2% del valor agregado de la industria, tuvo un comportamiento negativo y sin variación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e esta manera, la Producción Física Industrial acumuló, durante estos dos primeros meses, un alza de 2,8% en comparación al año 2010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analizar la evolución de la producción durante el periodo enero-febrero 2011, se aprecia que los sectores que tuvieron mayor incidencia positiva en el comportamiento de la producción física fueron:    </w:t>
      </w:r>
    </w:p>
    <w:p>
      <w:pPr>
        <w:pStyle w:val="Textoindependiente3"/>
        <w:widowControl w:val="fals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3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ducción de carnes. pescado, fruta y legumbres. </w:t>
      </w:r>
    </w:p>
    <w:p>
      <w:pPr>
        <w:pStyle w:val="Textoindependiente3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ricación de productos minerales no metálicos.</w:t>
      </w:r>
    </w:p>
    <w:p>
      <w:pPr>
        <w:pStyle w:val="Textoindependiente3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ustria de celulosa y papel.</w:t>
      </w:r>
    </w:p>
    <w:p>
      <w:pPr>
        <w:pStyle w:val="Textoindependiente3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 parte, los de mayor incidencia negativa en el periodo fueron:</w:t>
      </w:r>
    </w:p>
    <w:p>
      <w:pPr>
        <w:pStyle w:val="Textoindependiente3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ricación de artículos de metal.</w:t>
      </w:r>
    </w:p>
    <w:p>
      <w:pPr>
        <w:pStyle w:val="Textoindependiente3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ricación de prendas de vestir.</w:t>
      </w:r>
    </w:p>
    <w:p>
      <w:pPr>
        <w:pStyle w:val="Textoindependiente3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ricación de productos textile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TAS FÍSICAS INDUSTRIALES 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Estndar"/>
        <w:widowControl w:val="false"/>
        <w:spacing w:lineRule="auto" w:line="271"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Ventas Totales Industriales, registraron en febrero de 2011 un aumento de 4,8% en relación a igual mes del año 2010. Sin embargo, al comparar las cifras con enero recién pasado, mostraron una caída de 0,4% usando la serie desestacionalizada.</w:t>
      </w:r>
    </w:p>
    <w:p>
      <w:pPr>
        <w:pStyle w:val="Estndar"/>
        <w:widowControl w:val="false"/>
        <w:spacing w:lineRule="auto" w:line="271"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ndar"/>
        <w:widowControl w:val="false"/>
        <w:spacing w:lineRule="auto" w:line="271"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s sectores que mostraron una mayor incidencia positiva en las ventas de febrero de 2011 fueron: </w:t>
      </w:r>
    </w:p>
    <w:p>
      <w:pPr>
        <w:pStyle w:val="Estndar"/>
        <w:widowControl w:val="false"/>
        <w:spacing w:lineRule="auto" w:line="271"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ndar"/>
        <w:widowControl w:val="false"/>
        <w:numPr>
          <w:ilvl w:val="0"/>
          <w:numId w:val="9"/>
        </w:numPr>
        <w:spacing w:lineRule="auto" w:line="271" w:before="0" w:after="8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ducción de carnes, pescado, fruta y legumb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11,4%): </w:t>
      </w:r>
      <w:r>
        <w:rPr>
          <w:rFonts w:cs="Arial" w:ascii="Arial" w:hAnsi="Arial"/>
          <w:color w:val="000000"/>
          <w:sz w:val="24"/>
          <w:szCs w:val="24"/>
        </w:rPr>
        <w:t>Por aumentos en la ventas de conservas de pescado y de salmón.</w:t>
      </w:r>
    </w:p>
    <w:p>
      <w:pPr>
        <w:pStyle w:val="Estndar"/>
        <w:widowControl w:val="false"/>
        <w:numPr>
          <w:ilvl w:val="0"/>
          <w:numId w:val="9"/>
        </w:numPr>
        <w:spacing w:lineRule="auto" w:line="271" w:before="0" w:after="8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aboración de bebida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13,0%): </w:t>
      </w:r>
      <w:r>
        <w:rPr>
          <w:rFonts w:cs="Arial" w:ascii="Arial" w:hAnsi="Arial"/>
          <w:color w:val="000000"/>
          <w:sz w:val="24"/>
          <w:szCs w:val="24"/>
        </w:rPr>
        <w:t>Por aumentos en las ventas de bebidas gaseosas y de cervezas.</w:t>
      </w:r>
    </w:p>
    <w:p>
      <w:pPr>
        <w:pStyle w:val="Estndar"/>
        <w:widowControl w:val="false"/>
        <w:numPr>
          <w:ilvl w:val="0"/>
          <w:numId w:val="9"/>
        </w:numPr>
        <w:spacing w:lineRule="auto" w:line="271" w:before="0" w:after="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lulosa y papel (9,3%): </w:t>
      </w:r>
      <w:r>
        <w:rPr>
          <w:rFonts w:cs="Arial" w:ascii="Arial" w:hAnsi="Arial"/>
          <w:color w:val="000000"/>
          <w:sz w:val="24"/>
          <w:szCs w:val="24"/>
        </w:rPr>
        <w:t>Por el aumento en las ventas de celulosa al exterior.</w:t>
      </w:r>
    </w:p>
    <w:p>
      <w:pPr>
        <w:pStyle w:val="Estndar"/>
        <w:widowControl w:val="false"/>
        <w:numPr>
          <w:ilvl w:val="0"/>
          <w:numId w:val="9"/>
        </w:numPr>
        <w:spacing w:lineRule="auto" w:line="271"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bricación de productos químicos (13,1%): </w:t>
      </w:r>
      <w:r>
        <w:rPr>
          <w:rFonts w:cs="Arial" w:ascii="Arial" w:hAnsi="Arial"/>
          <w:color w:val="000000"/>
          <w:sz w:val="24"/>
          <w:szCs w:val="24"/>
        </w:rPr>
        <w:t>Por un incremento en las ventas de plaguicidas.</w:t>
      </w:r>
    </w:p>
    <w:p>
      <w:pPr>
        <w:pStyle w:val="Estndar"/>
        <w:widowControl w:val="false"/>
        <w:spacing w:lineRule="auto" w:line="271" w:before="0" w:after="8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n contraste, los sectores que registraron las mayores incidencias negativas en el mes de febrero de 2011 fueron: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Fabricación de productos metálicos (-27,1%): </w:t>
      </w:r>
      <w:r>
        <w:rPr>
          <w:rFonts w:cs="Arial" w:ascii="Arial" w:hAnsi="Arial"/>
          <w:sz w:val="24"/>
          <w:szCs w:val="24"/>
          <w:lang w:val="es-CL"/>
        </w:rPr>
        <w:t>Por menores ventas internas de productos estructurales, destinados al sector construcción.</w:t>
      </w:r>
    </w:p>
    <w:p>
      <w:pPr>
        <w:pStyle w:val="Textoindependiente3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Productos de la refinación del petróleo</w:t>
      </w:r>
      <w:r>
        <w:rPr>
          <w:rFonts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CL"/>
        </w:rPr>
        <w:t xml:space="preserve">(-5,9%): </w:t>
      </w:r>
      <w:r>
        <w:rPr>
          <w:rFonts w:cs="Arial" w:ascii="Arial" w:hAnsi="Arial"/>
          <w:sz w:val="24"/>
          <w:szCs w:val="24"/>
          <w:lang w:val="es-CL"/>
        </w:rPr>
        <w:t>Por alta base de comparación y una caída en las ventas de fuel oil.</w:t>
      </w:r>
    </w:p>
    <w:p>
      <w:pPr>
        <w:pStyle w:val="Textoindependiente3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Industria gráfica (-18,7%): </w:t>
      </w:r>
      <w:r>
        <w:rPr>
          <w:rFonts w:cs="Arial" w:ascii="Arial" w:hAnsi="Arial"/>
          <w:sz w:val="24"/>
          <w:szCs w:val="24"/>
          <w:lang w:val="es-CL"/>
        </w:rPr>
        <w:t>Por disminución en ventas de libros y otras publicaciones.</w:t>
      </w:r>
    </w:p>
    <w:p>
      <w:pPr>
        <w:pStyle w:val="Textoindependiente3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Fabricación de prendas de vestir</w:t>
      </w:r>
      <w:r>
        <w:rPr>
          <w:rFonts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CL"/>
        </w:rPr>
        <w:t xml:space="preserve">(-52,2%): </w:t>
      </w:r>
      <w:r>
        <w:rPr>
          <w:rFonts w:cs="Arial" w:ascii="Arial" w:hAnsi="Arial"/>
          <w:sz w:val="24"/>
          <w:szCs w:val="24"/>
          <w:lang w:val="es-CL"/>
        </w:rPr>
        <w:t>Por la disminución en las ventas del mercado interno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Estndar"/>
        <w:widowControl w:val="false"/>
        <w:spacing w:lineRule="auto" w:line="271"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estas cifras, las Ventas Físicas acumularon, en el primer bimestre, un alza de 4,5% con respecto a igual periodo de 2010.</w:t>
      </w:r>
    </w:p>
    <w:p>
      <w:pPr>
        <w:pStyle w:val="Estndar"/>
        <w:widowControl w:val="false"/>
        <w:spacing w:lineRule="auto" w:line="271"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Al analizar las ventas en el año 2011, se aprecia que los sectores que incidieron positivamente en el desempeño de las ventas fueron: 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Producción de carnes, pescado, fruta y legumbres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Textoindependiente3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ricación de productos químicos.</w:t>
      </w:r>
    </w:p>
    <w:p>
      <w:pPr>
        <w:pStyle w:val="Textoindependiente3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Elaboración de bebidas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Textoindependiente3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Fabricación de productos minerales no metálicos.</w:t>
      </w:r>
    </w:p>
    <w:p>
      <w:pPr>
        <w:pStyle w:val="Textoindependiente3"/>
        <w:widowControl w:val="false"/>
        <w:ind w:left="36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ind w:left="36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ind w:left="360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A su vez, los sectores que incidieron negativamente en las ventas industriales en el  año 2011 fueron: </w:t>
      </w:r>
    </w:p>
    <w:p>
      <w:pPr>
        <w:pStyle w:val="Textoindependiente3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Textoindependiente3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Industria gráfica.</w:t>
      </w:r>
    </w:p>
    <w:p>
      <w:pPr>
        <w:pStyle w:val="Textoindependiente3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Fabricación de productos metálicos.</w:t>
      </w:r>
    </w:p>
    <w:p>
      <w:pPr>
        <w:pStyle w:val="Textoindependiente3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Fabricación de prendas de vestir.</w:t>
      </w:r>
    </w:p>
    <w:p>
      <w:pPr>
        <w:pStyle w:val="Textoindependiente3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Fabricación de productos plásticos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Textoindependiente3"/>
        <w:widowControl w:val="false"/>
        <w:jc w:val="both"/>
        <w:rPr>
          <w:rFonts w:ascii="Palatino Linotype" w:hAnsi="Palatino Linotype" w:cs="Palatino Linotype"/>
          <w:b/>
          <w:b/>
          <w:bCs/>
          <w:color w:val="4D4D4D"/>
          <w:sz w:val="17"/>
          <w:szCs w:val="17"/>
          <w:lang w:val="es-CL"/>
        </w:rPr>
      </w:pPr>
      <w:r>
        <w:rPr>
          <w:rFonts w:cs="Palatino Linotype" w:ascii="Palatino Linotype" w:hAnsi="Palatino Linotype"/>
          <w:b/>
          <w:bCs/>
          <w:color w:val="4D4D4D"/>
          <w:sz w:val="17"/>
          <w:szCs w:val="17"/>
          <w:lang w:val="es-CL"/>
        </w:rPr>
      </w:r>
    </w:p>
    <w:p>
      <w:pPr>
        <w:pStyle w:val="Textoindependiente3"/>
        <w:widowControl w:val="false"/>
        <w:jc w:val="both"/>
        <w:rPr>
          <w:rFonts w:ascii="Palatino Linotype" w:hAnsi="Palatino Linotype" w:cs="Palatino Linotype"/>
          <w:color w:val="4D4D4D"/>
          <w:sz w:val="17"/>
          <w:szCs w:val="17"/>
          <w:lang w:val="es-CL"/>
        </w:rPr>
      </w:pPr>
      <w:r>
        <w:rPr>
          <w:rFonts w:cs="Palatino Linotype" w:ascii="Palatino Linotype" w:hAnsi="Palatino Linotype"/>
          <w:color w:val="4D4D4D"/>
          <w:sz w:val="17"/>
          <w:szCs w:val="17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AS INTERN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Ventas Físicas Industriales del Mercado Interno, registraron un leve aumento de 1,0% en relación a febrero de 2010. Además, en comparación a enero, el nivel desestacionalizado de las Ventas Internas registró una caída de 0,4%. Con esto, las ventas internas acumularon en el primer bimestre de 2011, un incremento de 1,9% con respecto al igual lapso del año 2010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ectores que contribuyeron positivamente al desempeño de las ventas internas industriales, en el mes de febrero son: Elaboración de bebidas,  Fabricación de productos químicos, fabricación de productos no metálicos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embargo, en febrero hubo caídas en la Fabricación de productos metálicos, Industria Gráfica y en la Fabricación de prendas de vestir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ventas internas de bienes de consumo durable, crecieron 25,7% en el primer bimestre, impulsadas por la fuerte recuperación de la demanda interna.  Por su parte, las ventas de los bienes intermedios para la construcción, muestran un incremento acumulado de 6,7%, reflejando el mayor dinamismo que exhibe el sector de la construcción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En contraste, el sector de destino con mayor incidencia negativa en el primer bimestre, fue el de bienes intermedios para la industria, mostrando una caída de 1,4% en relación a igual periodo de 2010 lo que restó cerca de medio punto al incremento de las ventas internas en el m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UMO DE ENERGÍA ELÉCTRICA INDUSTR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l Consumo de Energía Eléctrica Industrial, mostró un aumento de 4,0% en febrero  de 2011, con respecto al mismo mes del año 2010, pero bajando en -2,4% con respecto a enero recién pasado. No obstante, se registro un crecimiento 3,8% en el trimestre diciembre-febrero, con respecto al índice promedio de igual periodo de 2009 y 2010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Con estos resultados, el índice de Consumo de Energía Eléctrica Industrial, anotó un leve aumento de 1,3% en el primer bimestre del año en curso, en comparación al  mismo lapso del año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UPACIÓN INDUSTRI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l Índice de Ocupación Industrial exhibió,  en febrero de 2011, un aumento de 2,1%, acumulando un incremento de 1,8% en el trimestre terminado en febrero de 2011, en relación a la dotación promedio de igual periodo del año pasado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n el  aumento interanual de febrero de 2011 influyó, principalmente, el alza en la dotación del sector de la Industria Alimenticia, cuyas cifras mostraron un crecimiento de 3,6% en 12 meses, explicando el 70% del incremento del empleo.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En contraste, hubo ajustes en algunos sectores como productos elaborados de metal,  Industria Textil y del Vestuario e Industrias gráficas. </w:t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Textoindependiente3"/>
        <w:widowControl w:val="false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Con estos resultados, el empleo registró un aumento acumulado en el primer bimestre de 2,1%, con respecto al año 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ra información adicional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Contacto: Francisco Javier Ovalle – Periodista RRPP 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Sofof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it-IT"/>
          </w:rPr>
          <w:t>f.ovalle@sofofa.c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it-IT"/>
        </w:rPr>
        <w:t>Fono: 3913113 / 39131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71700</wp:posOffset>
          </wp:positionH>
          <wp:positionV relativeFrom="paragraph">
            <wp:posOffset>46355</wp:posOffset>
          </wp:positionV>
          <wp:extent cx="1663065" cy="1048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16"/>
      <w:szCs w:val="16"/>
      <w:lang w:val="es-ES" w:eastAsia="ko-K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ndar">
    <w:name w:val="Estándar"/>
    <w:basedOn w:val="Normal"/>
    <w:qFormat/>
    <w:pPr/>
    <w:rPr>
      <w:rFonts w:eastAsia="Times New Roman"/>
      <w:color w:val="000000"/>
      <w:kern w:val="2"/>
      <w:sz w:val="28"/>
      <w:szCs w:val="2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ovalle@sofof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6:00Z</dcterms:created>
  <dc:creator>Carmen Gloria Pimentel</dc:creator>
  <dc:description/>
  <cp:keywords/>
  <dc:language>en-US</dc:language>
  <cp:lastModifiedBy>Francisco Ovalle</cp:lastModifiedBy>
  <dcterms:modified xsi:type="dcterms:W3CDTF">2011-04-06T16:16:00Z</dcterms:modified>
  <cp:revision>11</cp:revision>
  <dc:subject/>
  <dc:title>COMUNICADO DE PRENSA</dc:title>
</cp:coreProperties>
</file>